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им Собранием членов НА «РКИ»</w:t>
      </w:r>
    </w:p>
    <w:p>
      <w:pPr>
        <w:pStyle w:val="Normal"/>
        <w:widowControl/>
        <w:autoSpaceDE w:val="true"/>
        <w:ind w:left="5954" w:hanging="567"/>
        <w:rPr/>
      </w:pPr>
      <w:r>
        <w:rPr>
          <w:bCs/>
          <w:sz w:val="24"/>
          <w:szCs w:val="24"/>
        </w:rPr>
        <w:t>Протокол № 27 от «25» апреля  2016г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«Управление качеством услуг связи. 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Мониторинг качества услуг связи»  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КИ-17-2016</w:t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20"/>
          <w:sz w:val="24"/>
          <w:szCs w:val="24"/>
        </w:rPr>
        <w:t xml:space="preserve">Москва, 2016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00" w:after="100"/>
        <w:jc w:val="both"/>
        <w:outlineLvl w:val="3"/>
        <w:rPr>
          <w:rFonts w:eastAsia="Calibri"/>
          <w:b/>
          <w:b/>
          <w:bCs/>
          <w:spacing w:val="20"/>
          <w:sz w:val="22"/>
          <w:szCs w:val="22"/>
        </w:rPr>
      </w:pPr>
      <w:r>
        <w:rPr>
          <w:rFonts w:eastAsia="Calibri"/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Учреждением «Центр сертификации услуг связ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идентичен национальному стандарту Российской Федерации ГОСТ Р 55542-2013 Система национальных стандартов в области качества услуг связи. Управление качеством услуг связи. Мониторинг качества услуг связи</w:t>
      </w:r>
    </w:p>
    <w:p>
      <w:pPr>
        <w:pStyle w:val="Normal"/>
        <w:shd w:fill="FFFFFF" w:val="clear"/>
        <w:spacing w:lineRule="auto" w:line="360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УТВЕРЖДЕН И ВВЕДЕН В ДЕЙСТВИЕ Общим Собранием членов НА «РК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отокол № 27 от «25» апреля   2016г.) на основе национального стандарта Российской Федерации ГОСТ Р </w:t>
      </w:r>
      <w:r>
        <w:rPr>
          <w:szCs w:val="24"/>
        </w:rPr>
        <w:t>55542-2013 Система национальных стандартов в области качества услуг связи. Управление качеством услуг связи. Мониторинг качества услуг связ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pacing w:lineRule="auto" w:line="360"/>
        <w:ind w:left="802" w:firstLine="284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7"/>
          <w:sz w:val="24"/>
          <w:szCs w:val="24"/>
        </w:rPr>
      </w:pPr>
      <w:r>
        <w:rPr>
          <w:rFonts w:cs="Arial" w:ascii="Arial" w:hAnsi="Arial"/>
          <w:b/>
          <w:bCs/>
          <w:spacing w:val="77"/>
          <w:sz w:val="24"/>
          <w:szCs w:val="24"/>
        </w:rPr>
      </w:r>
    </w:p>
    <w:tbl>
      <w:tblPr>
        <w:tblW w:w="94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72"/>
        <w:gridCol w:w="703"/>
      </w:tblGrid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ласть применения………………………………………………………………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ссылки……………………………………………………………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и определения…………………………………………………………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………………………………………………………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 системы мониторинга и проведения мониторинга качества услуг связи………………………………………………………………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мониторинга качества услуг связи………………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обеспечение системы мониторинга качества услуг связи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……………………………………………………………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  <w:r>
        <w:br w:type="page"/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8"/>
        </w:rPr>
      </w:pPr>
      <w:r>
        <w:rPr>
          <w:rFonts w:cs="Arial" w:ascii="Arial" w:hAnsi="Arial"/>
          <w:b/>
          <w:bCs/>
          <w:spacing w:val="77"/>
        </w:rPr>
        <w:t>НАЦИОНАЛЬНАЯ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pacing w:val="82"/>
        </w:rPr>
        <w:t>АССОЦИАЦИЯ ТЕЛЕКОММУНИКАЦИОННЫХ КОМПАНИЙ «РЕГУЛИРОВАНИЕ КАЧЕСТВА ИНФОКОММУНИКАЦИЙ»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7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80.3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Управление качеством услуг связи. 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Мониторинг качества услуг связи</w:t>
      </w:r>
    </w:p>
    <w:p>
      <w:pPr>
        <w:pStyle w:val="Normal"/>
        <w:shd w:fill="FFFFFF" w:val="clear"/>
        <w:spacing w:lineRule="auto" w:line="360" w:before="211" w:after="0"/>
        <w:ind w:left="2650" w:right="1152" w:hanging="1358"/>
        <w:rPr>
          <w:rFonts w:ascii="Arial" w:hAnsi="Arial" w:cs="Arial"/>
          <w:b/>
          <w:b/>
          <w:bCs/>
          <w:spacing w:val="-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05pt" to="480.3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211" w:after="0"/>
        <w:ind w:left="2650" w:right="-54" w:hanging="1358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720" w:leader="none"/>
        </w:tabs>
        <w:autoSpaceDE w:val="true"/>
        <w:spacing w:lineRule="auto" w:line="360"/>
        <w:ind w:lef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ласть примене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устанавливает общие положения, порядок создания системы мониторинга и осуществления процессов мониторинга качества услуг связи для целей управления качеством услуг связи и совершенствования обслуживания пользователей услугами связи.</w:t>
      </w:r>
    </w:p>
    <w:p>
      <w:pPr>
        <w:pStyle w:val="Normal"/>
        <w:shd w:fill="FFFFFF" w:val="clear"/>
        <w:spacing w:lineRule="auto" w:line="360"/>
        <w:ind w:right="11" w:firstLine="357"/>
        <w:jc w:val="both"/>
        <w:rPr/>
      </w:pPr>
      <w:r>
        <w:rPr>
          <w:sz w:val="24"/>
          <w:szCs w:val="24"/>
        </w:rPr>
        <w:t xml:space="preserve">Настоящий стандарт предназначен для использования хозяйствующими субъектами, действующими в области оказания услуг связи и осуществляющими процессы мониторинга, контролирующими их органами, включая органы сертификации, </w:t>
      </w:r>
      <w:r>
        <w:rPr>
          <w:spacing w:val="-2"/>
          <w:sz w:val="24"/>
          <w:szCs w:val="24"/>
        </w:rPr>
        <w:t xml:space="preserve">представителями государственных органов, осуществляющих регулирование в области связи, научными и проектными организациями, </w:t>
      </w:r>
      <w:r>
        <w:rPr>
          <w:sz w:val="24"/>
          <w:szCs w:val="24"/>
        </w:rPr>
        <w:t>а также пользователями услугами связи.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настоящего стандарта хозяйствующими субъектами, действующими в области оказания услуг связи, могут разрабатываться собственные (внутренние) нормативные документы, определяющие процедуру создания системы мониторинга и проведения мониторинга в области качества услуг связи. </w:t>
      </w:r>
    </w:p>
    <w:p>
      <w:pPr>
        <w:pStyle w:val="Normal"/>
        <w:tabs>
          <w:tab w:val="left" w:pos="720" w:leader="none"/>
        </w:tabs>
        <w:spacing w:lineRule="auto" w:line="360"/>
        <w:ind w:firstLine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firstLine="357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  <w:tab/>
        <w:t xml:space="preserve">Нормативные ссылки 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настоящем стандарте использованы нормативные ссылки на следующие стандарты: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–2011 Системы менеджмента качества. Требования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ГОСТ Р ИСО/МЭК 20000–1–2010 Информационная технология. Менеджмент услуг. Часть 1. Спецификация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ГОСТ Р 53724–2009 Качество услуг связи. Общие положения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ГОСТ Р 53731–2009 Качество услуг связи. Термины и определения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0" w:leader="none"/>
          <w:tab w:val="left" w:pos="720" w:leader="none"/>
        </w:tabs>
        <w:autoSpaceDE w:val="true"/>
        <w:spacing w:lineRule="auto" w:line="360" w:before="216" w:after="0"/>
        <w:ind w:left="0" w:first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рмины и определ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ены термины по ГОСТ Р 53731, а также следующие термины с соответствующими определениям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3.1 </w:t>
      </w:r>
      <w:r>
        <w:rPr>
          <w:b/>
          <w:sz w:val="24"/>
          <w:szCs w:val="24"/>
        </w:rPr>
        <w:t>информационная система мониторинга:</w:t>
      </w:r>
      <w:r>
        <w:rPr>
          <w:sz w:val="24"/>
          <w:szCs w:val="24"/>
        </w:rPr>
        <w:t xml:space="preserve"> Система, в состав которой входят источник информации, аппаратные и программные средства, обеспечивающие  ввод, хранение, поиск, передачу, обработку информации и предоставление ее пользователю.</w:t>
      </w:r>
    </w:p>
    <w:p>
      <w:pPr>
        <w:pStyle w:val="Normal"/>
        <w:spacing w:lineRule="auto" w:line="360"/>
        <w:ind w:first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295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8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чество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ь соответствия совокупности присущих характеристик требования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[ГОС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SO 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0–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18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.2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чество:</w:t>
                      </w:r>
                      <w:r>
                        <w:rPr>
                          <w:sz w:val="24"/>
                          <w:szCs w:val="24"/>
                        </w:rPr>
                        <w:t xml:space="preserve"> Степень соответствия совокупности присущих характеристик требованиям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[ГОС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SO 9</w:t>
                      </w:r>
                      <w:r>
                        <w:rPr>
                          <w:sz w:val="24"/>
                          <w:szCs w:val="24"/>
                        </w:rPr>
                        <w:t>000–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2953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менеджмент услуг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ятельность, направленная на выполнение требований организаций – потребителей услуг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ГОСТ Р ИСО/МЭК 20000–1–2010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менеджмент услуг:</w:t>
                      </w:r>
                      <w:r>
                        <w:rPr>
                          <w:sz w:val="24"/>
                          <w:szCs w:val="24"/>
                        </w:rPr>
                        <w:t xml:space="preserve"> Деятельность, направленная на выполнение требований организаций – потребителей услуг.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[ГОСТ Р ИСО/МЭК 20000–1–2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62953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36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нтроль качества услуг связ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ведение проверки соответствия показателей качества услуг связи установленным требованиям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ГОСТ Р 53731–200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540" w:leader="none"/>
                        </w:tabs>
                        <w:spacing w:lineRule="auto" w:line="360"/>
                        <w:ind w:left="0" w:firstLine="18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онтроль качества услуг связи:</w:t>
                      </w:r>
                      <w:r>
                        <w:rPr>
                          <w:sz w:val="24"/>
                          <w:szCs w:val="24"/>
                        </w:rPr>
                        <w:t xml:space="preserve"> Проведение проверки соответствия показателей качества услуг связи установленным требованиям.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[ГОСТ Р 53731–2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3.5 </w:t>
      </w:r>
      <w:r>
        <w:rPr>
          <w:b/>
          <w:sz w:val="24"/>
          <w:szCs w:val="24"/>
        </w:rPr>
        <w:t xml:space="preserve">мониторинг качества услуг: </w:t>
      </w:r>
      <w:r>
        <w:rPr>
          <w:sz w:val="24"/>
          <w:szCs w:val="24"/>
        </w:rPr>
        <w:t>Система наблюдений и контроля за показателями качества услуг, проводимых регулярно по определенной программе для оценки услуг и процессов оказания услуг, а также для анализа происходящих в них изменений и своевременного выявления тенденций этих изменений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31063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ператор связ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Юридическое лицо или индивидуальный предприниматель, оказывающие услуги связи на основании соответствующей лицензии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ГОСТ Р 53731–2009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pt;height:63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6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оператор связи:</w:t>
                      </w:r>
                      <w:r>
                        <w:rPr>
                          <w:sz w:val="24"/>
                          <w:szCs w:val="24"/>
                        </w:rPr>
                        <w:t xml:space="preserve"> Юридическое лицо или индивидуальный предприниматель, оказывающие услуги связи на основании соответствующей лицензии.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[ГОСТ Р 53731–2009]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357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6220</wp:posOffset>
                </wp:positionV>
                <wp:extent cx="6295390" cy="1156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tabs>
                                <w:tab w:val="left" w:pos="0" w:leader="none"/>
                                <w:tab w:val="left" w:pos="540" w:leader="none"/>
                                <w:tab w:val="left" w:pos="1080" w:leader="none"/>
                              </w:tabs>
                              <w:ind w:left="0"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етензия (</w:t>
                            </w:r>
                            <w:r>
                              <w:rPr>
                                <w:b/>
                              </w:rPr>
                              <w:t>complaint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):</w:t>
                            </w:r>
                            <w:r>
                              <w:rPr>
                                <w:lang w:val="ru-RU"/>
                              </w:rPr>
                              <w:t xml:space="preserve"> Выражение неудовлетворенности продукцией и/или работой организации или непосредственно процессом управления претензиями в ситуациях, где явно или неявно ожидается ответ или решение.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1080"/>
                                <w:tab w:val="left" w:pos="540" w:leader="none"/>
                              </w:tabs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[ГОСТ Р ИСО 10002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007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ГОСТ Р ИСО 10002-2007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1.1pt;mso-wrap-distance-left:9.05pt;mso-wrap-distance-right:9.05pt;mso-wrap-distance-top:0pt;mso-wrap-distance-bottom:0pt;margin-top:18.6pt;mso-position-vertical-relative:text;margin-left:-0.35pt;mso-position-horizontal-relative:text">
                <v:textbox>
                  <w:txbxContent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tabs>
                          <w:tab w:val="left" w:pos="0" w:leader="none"/>
                          <w:tab w:val="left" w:pos="540" w:leader="none"/>
                          <w:tab w:val="left" w:pos="1080" w:leader="none"/>
                        </w:tabs>
                        <w:ind w:left="0"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етензия (</w:t>
                      </w:r>
                      <w:r>
                        <w:rPr>
                          <w:b/>
                        </w:rPr>
                        <w:t>complaint</w:t>
                      </w:r>
                      <w:r>
                        <w:rPr>
                          <w:b/>
                          <w:lang w:val="ru-RU"/>
                        </w:rPr>
                        <w:t>):</w:t>
                      </w:r>
                      <w:r>
                        <w:rPr>
                          <w:lang w:val="ru-RU"/>
                        </w:rPr>
                        <w:t xml:space="preserve"> Выражение неудовлетворенности продукцией и/или работой организации или непосредственно процессом управления претензиями в ситуациях, где явно или неявно ожидается ответ или решение.</w:t>
                      </w:r>
                    </w:p>
                    <w:p>
                      <w:pPr>
                        <w:pStyle w:val="11"/>
                        <w:tabs>
                          <w:tab w:val="clear" w:pos="1080"/>
                          <w:tab w:val="left" w:pos="540" w:leader="none"/>
                        </w:tabs>
                        <w:ind w:firstLine="18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[ГОСТ Р ИСО 10002</w:t>
                      </w:r>
                      <w:r>
                        <w:rPr>
                          <w:szCs w:val="24"/>
                          <w:lang w:val="ru-RU"/>
                        </w:rPr>
                        <w:t>–</w:t>
                      </w:r>
                      <w:r>
                        <w:rPr>
                          <w:lang w:val="ru-RU"/>
                        </w:rPr>
                        <w:t>2007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ГОСТ Р ИСО 10002-2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spacing w:val="78"/>
          <w:sz w:val="12"/>
          <w:szCs w:val="24"/>
        </w:rPr>
      </w:pPr>
      <w:r>
        <w:rPr>
          <w:spacing w:val="78"/>
          <w:sz w:val="12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pacing w:val="78"/>
          <w:szCs w:val="24"/>
        </w:rPr>
      </w:pPr>
      <w:r>
        <w:rPr>
          <w:spacing w:val="78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pacing w:val="78"/>
          <w:szCs w:val="24"/>
        </w:rPr>
      </w:pPr>
      <w:r>
        <w:rPr>
          <w:spacing w:val="78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pacing w:val="78"/>
          <w:szCs w:val="24"/>
        </w:rPr>
      </w:pPr>
      <w:r>
        <w:rPr>
          <w:spacing w:val="78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3.8 </w:t>
      </w:r>
      <w:r>
        <w:rPr>
          <w:b/>
          <w:sz w:val="24"/>
          <w:szCs w:val="24"/>
        </w:rPr>
        <w:t xml:space="preserve">рекламация: </w:t>
      </w:r>
      <w:r>
        <w:rPr>
          <w:sz w:val="24"/>
          <w:szCs w:val="24"/>
        </w:rPr>
        <w:t>Письменное заявление получателя услуг связи по установленной форме поставщику услуги об обнаруженном в период действия гарантийных обязательств несоответствии установленным требованиям качества услуги, содержащее требование о восстановлении качества в соответствии с предъявляемыми к нему требовани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3.9 </w:t>
      </w:r>
      <w:r>
        <w:rPr>
          <w:b/>
          <w:sz w:val="24"/>
          <w:szCs w:val="24"/>
        </w:rPr>
        <w:t>система мониторинга:</w:t>
      </w:r>
      <w:r>
        <w:rPr>
          <w:sz w:val="24"/>
          <w:szCs w:val="24"/>
        </w:rPr>
        <w:t xml:space="preserve"> Совокупность подразделений организации, участвующих в процессе сбора и представления информации пользователям, информационной системы, поддерживающей информацию об объектах мониторинга, и комплекса нормативной и организационно-методической документации, обеспечивающей организацию и управление процессами в системе мониторинг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0" w:leader="none"/>
          <w:tab w:val="left" w:pos="720" w:leader="none"/>
        </w:tabs>
        <w:autoSpaceDE w:val="true"/>
        <w:spacing w:lineRule="auto" w:line="360"/>
        <w:ind w:left="0" w:first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spacing w:lineRule="auto" w:line="360"/>
        <w:ind w:first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1 Мониторинг качества услуг связи как необходимый инструмент менеджмента услуг в соответствии с моделью менеджмента услуг, приведенной в стандарте ГОСТ Р ИСО/МЭК 20000-1, осуществляется на этапе контроля качества услуг связи.</w:t>
      </w:r>
    </w:p>
    <w:p>
      <w:pPr>
        <w:pStyle w:val="Normal"/>
        <w:shd w:fill="FFFFFF" w:val="clear"/>
        <w:spacing w:lineRule="auto" w:line="360"/>
        <w:ind w:right="11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Цель мониторинга качества услуг связи состоит в проведении сбора, обработки и накопления информации для обеспечения процессов управления и поддержания уровня качества предоставляемых услуг связи в соответствии с установленными требованиями. </w:t>
      </w:r>
    </w:p>
    <w:p>
      <w:pPr>
        <w:pStyle w:val="Normal"/>
        <w:shd w:fill="FFFFFF" w:val="clear"/>
        <w:spacing w:lineRule="auto" w:line="360"/>
        <w:ind w:right="11" w:firstLine="357"/>
        <w:jc w:val="both"/>
        <w:rPr>
          <w:sz w:val="24"/>
          <w:szCs w:val="24"/>
        </w:rPr>
      </w:pPr>
      <w:r>
        <w:rPr>
          <w:sz w:val="24"/>
          <w:szCs w:val="24"/>
        </w:rPr>
        <w:t>4.3 Важнейшими функциями мониторинга качества услуг связи являются: наблюдение, регистрация, организация хранения  и использования информации о качестве услуг связи в соответствии с установленной системой показателей качества услуг, анализ и оценка качества услуг связи, а также разработка решений (мер) по предупреждению или устранению нежелательных отклонений в уровне качества предоставляемых услуг и предоставление заинтересованным сторонам (потребителям, органам управления, инвесторам и т. д.) информации о качестве услуг связи согласно установленным правилам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 Объектами мониторинга качества услуг связи являются услуги связи, оказываемые операторами, по видам связ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мониторинга качества услуг связи являются количественные и неколичественные показатели качества услуг связ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задачам мониторинга качества услуг связи по каждому из видов предоставляемых услуг относятся: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сбор исходной информации для всестороннего комплексного анализа уровня качества предоставляемого вида  услуг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грузки исходных массивов данных, организация хранения, поиска и использования данных о показателях качества услуг связи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достигнутых уровней показателей качества услуг связи, сравнение их с регламентированными значениями, изучение основных тенденций и закономерностей в изменении показателей качества услуг связи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аиболее существенных влияющих факторов внешней и внутренней среды, определяющих уровень и тенденции изменения показателей качества предоставляемого вида  услуг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анализ влияния перестройки бизнес-процессов и процессов управления организацией на уровень качества предоставляемого вида услуг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вариантов управленческих решений, направленных на устранение негативных, закрепление позитивных тенденций и на достижение результативности деятельности организации по предоставлению услуг связи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интересованных сторон (внутренних и внешних потребителей услуг связи, госорганов, инвесторов, акционеров и т. д.) о качестве предоставляемых видов услуг связи в соответствии с установленной процедурой предоставления информации.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.7 Принципами мониторинга качества услуг связи являются: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непрерывность наблюдения за состоянием качества услуг связи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открытость доступа для пользователей услуг связи к результатам проведения мониторинга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ое использование действующей информации, абонентских пунктов, каналов связи и пунктов обработки информации.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.8 Систему мониторинга качества услуг связи составляют следующие элементы (подсистемы):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1 Подсистема сбора, обработки, хранения и поиска данных о показателях качества услуг связи. 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Ее представляют: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организации, где осуществляется сбор первичных данных о качестве предоставляемых услуг и их обработка – первичные объекты подсистемы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организации, где осуществляется сбор и обработка сводных данных, получаемых от всех первичных объектов системы сбора информации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организации, обеспечивающие поддержку информационной системы мониторинга качества услуг связи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комплекс учетной, отчетной и процедурной документации, обеспечивающей функционирование подсистемы (первичные и сводные формы регистрации данных, инструкции, правила)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применяемая методология сбора и обработки информации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аппаратные и программные средства, обеспечивающие функционирование информационной системы мониторинга.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2 Подсистема внутренних и внешних аудитов, позволяющая давать объективную оценку достигнутого уровня показателей качества услуг и состояния процессов предоставления услуг за счет организации аудитов на основе принципа независимости проверяющего персонала от проверяемой деятельности. 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Ее представляют: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, которые обеспечивают внутренний контроль качества в организации и проведение внешних аудитов качества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комплекс процедурных и отчетных документов, обеспечивающих проведение аудитов, и документов, составляемых в ходе аудитов.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3 Аналитическая подсистема, обеспечивающая анализ результатов обработки собранных данных, а также результатов внутренних и внешних аудитов. 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Ее представляют: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организации, где осуществляется анализ собранных и обработанных данных о качестве предоставляемых видов услуг;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комплекс аналитических, информационно-справочных и нормативных материалов.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.9 Система мониторинга качества услуг связи должна быть создана с учетом нормативных правовых актов, содержащих государственные требования к качеству услуг связи, нормы и правила, утвержденные органами исполнительной власт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/>
        <w:ind w:left="0"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создания системы мониторинга и проведения мониторинга качества услуг связи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 Процессы создания и функционирования системы мониторинга качества услуг связи включают в себя систему мероприятий, проводимых в несколько этапов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п 1 – определение основополагающих целей и задач мониторинга качества услуг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п 2 – определение объектов мониторинга и разработка системы показателей, характеризующих качество предоставляемых видов услуг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п 3 – разработка организационно-методического обеспечения для функционирования системы мониторинга качества услуг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п 4 – сбор информации об объектах мониторинга качества услуг связи по принятой в организации системе показателей качества услуг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п 5. – учет, регистрация и организация хранения поступающей информации о качестве предоставляемых услуг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п 6 – анализ и оценка поступающей информации, выявление отклонений от требований к качеству услуг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п 7 – подведение промежуточных итогов после анализа и оценки качества услуг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п 8 – выработка управленческих решений по результатам анализа и оценки качества услуг связи и совершенствование мониторинга качества услуг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п 9 – предоставление заинтересованным сторонам в соответствии с установленной процедурой информации о качестве предоставляемых видов услуг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 Для  управления системой мониторинга качества услуг связи в организации назначается ответственный руководитель, который организует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ввод системы мониторинга качества услуг связи в эксплуатацию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единого организационно-методического обеспечения мониторинга качества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боту по совершенствованию применяемых технологий приема и передачи данных по информационным каналам связи для формирования информационной базы данных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едложений по вопросам корпоративной политики в области управления качеством оказываемых услуг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3 В состав организационно-методического обеспечения, необходимого для успешного функционирования системы мониторинга качества услуг связи, входят следующие документы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истеме мониторинга, в котором определяются цели, задачи мониторинга, ответственные подразделения, их функции и порядок взаимоотношений в системе мониторинга, ответственность и полномочия персонала, задействованного в системе мониторинга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цедуры сбора, обработки и представления данных  о показателях качества услуг связи, устанавливающие состав первичных данных для определения каждого показателя, метод сбора данных ответственных лиц (подразделение), периодичность сбора и представления; объем первичных данных, порядок определения показателей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ормы представления информации как на этапе сбора первичных данных, так и на этапах обработки и представления в информационную систему мониторинга качества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хемы движения информации по каждому из показателей, начиная с формирования первичных данных и до поступления в базу данных информационной системы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4 На базе имеющейся в системе мониторинга информации периодически (но не реже одного раза в год) ответственные структурные подразделения, осуществляющие контроль качества услуг связи, составляют отчет в установленной форме, содержащий объективную оценку состояния качества оказываемых видов услуг связи, удовлетворенности потребителей, и представляют его для анализа руководству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/>
        <w:ind w:left="0" w:first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ая система мониторинга качества услуг связи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 Информационная система мониторинга качества услуг связи реализуется на базе эксплуатируемой инфраструктуры информатизации конкретной организаци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 Информационная система мониторинга качества услуг связи является частью автоматизированных  систем управления в организациях. Она должна иметь унифицированный интерфейс для связи с различными прикладными задачами, содержащими информацию о предоставляемых услугах связи, сеть обработки информации и абонентских пунктов, обеспечивающую обмен данными, подготовку, сбор, хранение, обработку, анализ и рассылку информаци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3 Источниками информации для  создания и поддержания базы данных  по показателям качества услуг связи являются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анные из первичных документов, характеризующие услугу связи на различных этапах  ее предоставления (заключения договора, подключения услуги, обслуживания заявок, справочного обслуживания и т. д.)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о всех видах технического обслуживания сетей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еплановых ремонтах и восстановлении обслуживания средств связи и предоставления услуг связи, а также об устранении недостатков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идах и причинах отказа от услуг связи, последствиях и принятых мерах по их устранению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кламациях и претензиях, предъявляемых оператору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анные внутренних проверок качества услуг связи, включая данные об оценке удовлетворенности потребителей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и фактические показатели оказываемых видов услуг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4 Информация для заинтересованных сторон из информационной системы представляется в установленной форме. В зависимости от характера запроса к информационной системе она может содержать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начение показателей качества оказываемых видов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анные о показателях качества для  каждого вида технического обслуживания и ремонта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анные анализа рекламаций и претензий на оказываемые услуги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рейтинге производителей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р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5 Информационная система мониторинга должна обеспечивать конфиденциальность (защиту информации от несанкционированного доступа) и целостность (защиту точности и полноты) информации, а также свободный доступ пользователям системы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/>
        <w:ind w:left="0" w:first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ое обеспечение системы мониторинга качества услуг связи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 Нормативное обеспечение системы мониторинга качества услуг связи включает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ные акты в сфере оказания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регламенты на объекты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ежгосударственные и национальные стандарты Российской Федерации на услуги связи и информационные технологи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торы технико-экономической и социальной информации для применения при создании информационных систем в области мониторинга качества оказываемых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тандарты организаций, принятые в целях обеспечения качества оказываемых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ую и техническую документацию по техническому обслуживанию и ремонту сетей связи, технических устройств и компонентов инфраструктуры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цедуры, инструкции, методики, правила сбора, обработки информации, ведения и представления документов, в том числе по качеству услуг связи, в организации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блиограф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rPr/>
            </w:pPr>
            <w:r>
              <w:rPr>
                <w:sz w:val="24"/>
                <w:szCs w:val="24"/>
              </w:rPr>
              <w:t>Федеральный закон РФ от 07.07.2003 №126-ФЗ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связ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7 февраля 1992 г. N 2300-1 «О защите прав потребителе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РФ от 27.12.2002 №184-ФЗ «О техническом регулировании»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5103" w:leader="none"/>
          <w:tab w:val="left" w:pos="921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-92710</wp:posOffset>
                </wp:positionV>
                <wp:extent cx="6096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7.3pt" to="484.4pt,-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УДК   006.1:654.01:658.64:006.352</w:t>
        <w:tab/>
        <w:t>ОКС  03.120.10</w:t>
        <w:tab/>
        <w:t>Т59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 w:before="216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Ключевые слова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 услуги, мониторинг качества услуг связ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216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1pt" to="484.3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РКИ-17-2016</w:t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4">
    <w:name w:val="WW8Num1z4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1z7">
    <w:name w:val="WW8Num11z7"/>
    <w:qFormat/>
    <w:rPr>
      <w:lang w:val="ru-RU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7z3">
    <w:name w:val="WW8Num17z3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1">
    <w:name w:val="Стиль1 Знак"/>
    <w:qFormat/>
    <w:rPr>
      <w:sz w:val="24"/>
      <w:lang w:val="en-US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tabs>
        <w:tab w:val="clear" w:pos="720"/>
        <w:tab w:val="left" w:pos="1080" w:leader="none"/>
      </w:tabs>
      <w:spacing w:lineRule="auto" w:line="360"/>
      <w:ind w:firstLine="284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&lt;D1E2E5F2EBE0EDE0&gt;</dc:creator>
  <dc:description/>
  <cp:keywords/>
  <dc:language>en-US</dc:language>
  <cp:lastModifiedBy>Reshetova</cp:lastModifiedBy>
  <cp:lastPrinted>2016-04-12T14:03:00Z</cp:lastPrinted>
  <dcterms:modified xsi:type="dcterms:W3CDTF">2016-04-13T12:37:00Z</dcterms:modified>
  <cp:revision>41</cp:revision>
  <dc:subject/>
  <dc:title>&lt;F2E8F2F3EB2E7670&gt;</dc:title>
</cp:coreProperties>
</file>